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 по профилактике преступлений против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Синегорская СОШ» в 2018 -2019 уч.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300"/>
        <w:gridCol w:w="1584"/>
        <w:gridCol w:w="295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безопасности «Внимание – дети!»     ( адаптация детей к началу учебного года, восстановление навыков безопасного поведения, уточнение маршрута до ОУ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 по 14 сентяб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 Поспелова Н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-10 классо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ежурства учителей  в школе во время учебного процесс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одительских собраний, с вопросом «Ответственность родителей за безопасное передвижение детей «Дом – школа – дом» и  обязательном ношение детьми светоотражающих элементов (фликеров)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е руководители 1 – 9 классо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 родительского комитета «Проверка  использования  учащимися школы светоотражающих элементов (фликеро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й комит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П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детей из  социально- реабилитационного  центра для несовершеннолетних в пст. Синегорье в ОУ и обрат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педагоги реабилитационного центра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йд  по  выявлению  учащихся  нарушающих  Указ Р.Коми «О мерах по предупреждению безнадзорности среди несовершеннолетних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й комит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П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Заместитель директора по ВР   Поспелова Н.И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10:00Z</dcterms:created>
  <dc:creator>Директор</dc:creator>
  <dc:description/>
  <cp:keywords/>
  <dc:language>en-US</dc:language>
  <cp:lastModifiedBy>Admin</cp:lastModifiedBy>
  <cp:lastPrinted>2018-09-21T15:52:00Z</cp:lastPrinted>
  <dcterms:modified xsi:type="dcterms:W3CDTF">2018-10-12T06:53:00Z</dcterms:modified>
  <cp:revision>8</cp:revision>
  <dc:subject/>
  <dc:title/>
</cp:coreProperties>
</file>