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0" w:right="-185" w:hanging="0"/>
        <w:jc w:val="center"/>
        <w:rPr/>
      </w:pPr>
      <w:r>
        <w:rPr>
          <w:rStyle w:val="StrongEmphasis"/>
        </w:rPr>
        <w:t>Положение о работе по обработке и защите персональных данных</w:t>
      </w:r>
    </w:p>
    <w:p>
      <w:pPr>
        <w:pStyle w:val="Style15"/>
        <w:spacing w:before="0" w:after="0"/>
        <w:ind w:left="-900" w:right="-185" w:hanging="0"/>
        <w:jc w:val="center"/>
        <w:rPr/>
      </w:pPr>
      <w:r>
        <w:rPr>
          <w:b/>
          <w:bCs/>
        </w:rPr>
        <w:t xml:space="preserve">в МБОУ «Синегорская СОШ». </w:t>
      </w:r>
    </w:p>
    <w:p>
      <w:pPr>
        <w:pStyle w:val="Style15"/>
        <w:spacing w:before="0" w:after="0"/>
        <w:ind w:left="-900" w:right="-185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-900" w:right="-185" w:hanging="0"/>
        <w:jc w:val="center"/>
        <w:rPr/>
      </w:pPr>
      <w:r>
        <w:rPr>
          <w:rStyle w:val="StrongEmphasis"/>
        </w:rPr>
        <w:t>(соответствует Федеральному Закону "О персональных данных")</w:t>
      </w:r>
    </w:p>
    <w:p>
      <w:pPr>
        <w:pStyle w:val="Style15"/>
        <w:spacing w:before="0" w:after="0"/>
        <w:ind w:left="-900" w:right="-185" w:hanging="0"/>
        <w:rPr/>
      </w:pPr>
      <w:r>
        <w:rPr/>
        <w:t> 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1.1. Настоящее Положение разработано в соответствии с Конституцией РФ, Трудовым кодексом РФ № 197-ФЗ от 30.12.2001 г., Федеральным законом РФ "Об информации, информационных технологиях и о защите информации" № 149-ФЗ от 27.07.2006 г., Федеральным законом РФ "О персональных данных" № 152-ФЗ от 27.07.2006 г., Указом Президента РФ «Об утверждении перечня сведений конфиденциального характера» № 188 от 06.03.1997 г. и другими нормативными правовыми актам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1.2. Настоящее Положение определяет порядок обработки персональных данных работников Муниципального общеобразовательного учреждения «Синегорская средняя общеобразовательная школа» (далее МОУ «Синегорская СОШ») и гарантии конфиденциальности сведений, предоставляемых работником работодателю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1.3. Персональные данные работника являются конфиденциальной информацией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1.4. Настоящее Положение утверждается и вводится в действие приказом директора школы и является обязательным для исполнения всеми работниками, имеющими доступ к персональным данным сотрудников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rStyle w:val="StrongEmphasis"/>
        </w:rPr>
        <w:t>2. Понятие и состав персональных данных работника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2.1. Персональные данные работника - это необходимая работодателю в связи с трудовыми отношениями информация о конкретном сотруднике. Под информацией о работниках понимаются сведения о фактах, событиях и обстоятельствах жизни работника, позволяющие идентифицировать его личность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2.2. В состав персональных данных работника входят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анкетные и биографические данны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бразовани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ведения о трудовом и общем стаж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ведения о составе семьи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аспортные данны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ведения о воинском учет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ведения о заработной плате сотрудник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ведения о социальных льготах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пециальность,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занимаемая должность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наличие судимостей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адрес места жительств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домашний телефон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место работы или учебы членов семьи и родственников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характер взаимоотношений в семь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одержание трудового договор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остав декларируемых сведений о наличии материальных ценностей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одержание декларации, подаваемой в налоговую инспекцию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одлинники и копии приказов по личному составу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личные дела и трудовые книжки сотрудников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снования к приказам по личному составу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копии отчетов, направляемые в органы статистик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2.3. Данные документы являются конфиденциальными, хотя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rStyle w:val="StrongEmphasis"/>
        </w:rPr>
        <w:t>3. Обработка персональных данных работника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2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3. На основании норм Трудового кодекса РФ (ст. 86), а также исходя из положений п. 2 ст. 6 Федерального закона №152-ФЗ "О персональных данных"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4. Все персональные данные о работнике работодатель может и должен получить от него самого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5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6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(Приложение 1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7. Персональные данные работника хранятся у назначенного приказом ответственного за ведение личных дел и трудовых книжек в личном деле работника. Личные дела хранятся в бумажном виде в папках и находятся в сейфе или в несгораемом шкафу. В личное дело работника вносятся его персональные данные и иные сведения, связанные с поступлением на работу, выполнением работы и увольнением с работы и необходимые для обеспечения деятельности администрации муниципального района «Усть-Цилемский». Документы, приобщенные к личному делу работника, брошюруются, страницы нумеруются, к личному делу прилагается опись. Персональные данные работника при возможности хранятся также в электронном виде на локальной компьютерной сети. Доступ к электронным базам данных, содержащим персональные данные работников, обеспечиваются системой паролей. Пароли устанавливаются ответственным лицом и сообщаются индивидуально сотрудникам отдела образования, имеющим доступ к персональным данным работников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b/>
          <w:bCs/>
        </w:rPr>
        <w:t>Примечание:</w:t>
      </w:r>
      <w:r>
        <w:rPr/>
        <w:t xml:space="preserve"> Хранение персональных данных работников в бухгалтерии, сотрудники которых имеют право доступа к персональным данным, осуществляется в порядке исключающим к ним доступ третьих лиц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8. Сотрудник работодателя, имеющий доступ к персональным данным работников в связи с исполнением трудовых обязанностей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беспечивает хранение информации, содержащей персональные данные работника, исключающее доступ к ним третьих лиц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В отсутствие сотрудника на его рабочем месте не должно быть документов, содержащих персональные данные работников (соблюдение "политики чистых столов"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приказом отдела образования будет возложено исполнение его трудовых обязанностей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b/>
          <w:bCs/>
        </w:rPr>
        <w:t>Примечание:</w:t>
      </w:r>
      <w:r>
        <w:rPr/>
        <w:t xml:space="preserve"> 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структурного подразделен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структурного подразделен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9. Доступ к персональным данным работника имеют сотрудники работодателя, которым персональные данные необходимы в связи с исполнением ими трудовых обязанностей согласно перечню должностей (Приложение 2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В целях выполнения порученного задания и на основании служебной записки с положительной резолюцией директора школы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 МОУ «Синегорская СОШ», и которым они необходимы в связи с исполнением трудовых обязанностей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0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Отдела образования, то соответствующие данные предоставляются работодателем только после подписания с ними соглашения о неразглашении конфиденциальной информаци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В исключительных случаях, исходя из договорных отношений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1. Процедура оформления доступа к персональным данным работника включает в себя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знакомление работника под роспись с настоящим Положение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истребование с сотрудника МОУ «Синегорская СОШ» письменного обязательства о соблюдении конфиденциальности персональных данных работника и соблюдении правил их обработки, подготовленного по установленной форме (Приложение 3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2. Сотрудники работодателя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3. К обработке, передаче и хранению персональных данных работника кроме директора школы могут иметь доступ сотрудники централизованной бухгалтерии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4. Допуск к персональным данным работника других сотрудников работодателя, не имеющих надлежащим образом оформленного доступа, запрещаетс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5. 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 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6. Ответственный за ведение личных дел и трудовых книжек вправе передавать персональные данные работника в бухгалтерию в случае необходимост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При передаче персональных данных работника, ответственный за ведение личных дел и трудовых книжек предупреждае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 в соответствии с п. 3.11. настоящего Положен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7. Передача (обмен и т.д.) персональных данных между подразделениями работодателя осуществляется только между сотрудниками, имеющими доступ к персональным данным работников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8. Передача персональных данных работника третьим лицам осуществляется только с письменного согласия работника, которое оформляется по установленной форме (Приложение 4) и должно включать в себя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наименование и адрес работодателя, получающего согласие работник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цель передачи персональных данных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еречень персональных данных, на передачу которых дает согласие работник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b/>
          <w:bCs/>
        </w:rPr>
        <w:t>Примечание:</w:t>
      </w:r>
      <w:r>
        <w:rPr/>
        <w:t xml:space="preserve"> 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работодателю на основании заключенных договоров, а также в случаях, установленных федеральным законом и настоящим Положение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19. Сотрудники работодателя,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работников. Акт должен содержать следующие условия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Передача документов (иных материальных носителей), содержащих персональные данные работников, осуществляется при наличии у лица, уполномоченного на их получение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договора на оказание услуг МОУ «Синегорская СОШ»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Ответственность за соблюдение вышеуказанного порядка предоставления персональных данных работника МОУ «Синегорская СОШ» несет работник, осуществляющий передачу персональных данных работника третьим лица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20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3.21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Style15"/>
        <w:spacing w:before="0" w:after="0"/>
        <w:ind w:left="-720" w:right="-5" w:hanging="0"/>
        <w:jc w:val="both"/>
        <w:rPr>
          <w:b/>
          <w:b/>
          <w:bCs/>
        </w:rPr>
      </w:pPr>
      <w:r>
        <w:rPr>
          <w:b/>
          <w:bCs/>
        </w:rPr>
        <w:t xml:space="preserve">4. Доступ к персональным данным 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1. Внутренний доступ (доступ внутри организации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1.1. Право доступа к персональным данным сотрудника имеют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директор школы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заместитель директора по учебной работ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заместитель директора по воспитательной работе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главный бухгалтер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бухгалтер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главный экономист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ам работник, носитель данных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1.2. Перечень лиц, имеющих доступ к пользованию личных дел, определяется приказом директора школы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2. Внешний доступ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2.1. 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налоговые инспекции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равоохранительные органы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рганы статистики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страховые агентств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военкоматы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рганы социального страхования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енсионные фонды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одразделения муниципальных органов управления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2.2. Надзорно-контрольные органы имеют доступ к информации только в сфере своей компетенци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2.3. 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2.4. Другие организаци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. (УК РФ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rStyle w:val="StrongEmphasis"/>
        </w:rPr>
        <w:t>4. Организация защиты персональных данных работника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1. Защита персональных данных работника от неправомерного их использования или утраты обеспечивается работодателе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2. Руководитель обеспечивает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знакомление сотрудника под роспись с настоящим Положением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истребование с сотрудников (за исключением лиц, указанных в пункте 3.13 настоящего Положения) письменного обязательства о соблюдении конфиденциальности персональных данных работника и соблюдении правил их обработк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общий контроль за соблюдением сотрудниками работодателя мер по защите персональных данных работника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4. Организацию и контроль за защитой персональных данных работников структурных подразделениях работодателя, сотрудники которых имеют доступ к персональным данным, осуществляют их непосредственные руководител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5. Защите подлежит: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информация о персональных данных работник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документы, содержащие персональные данные работника;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- персональные данные, содержащиеся на электронных носителях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4.6. Защита сведений, хранящихся в электронных базах данных работодателя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>
          <w:rStyle w:val="StrongEmphasis"/>
        </w:rPr>
        <w:t>5. Заключительные положения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5.1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5.2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5.3. Разглашение персональных данных работника МОУ «Синегорская СОШ» (передача их посторонним лицам, в том числе, работникам МОУ «Синегорская СОШ»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 влечет наложение на сотрудника, имеющего доступ к персональным данным, дисциплинарного взыскания – замечания, выговора, увольнения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5.4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ущерба работодателю (п.7 ст. 243 Трудового кодекса РФ).</w:t>
      </w:r>
    </w:p>
    <w:p>
      <w:pPr>
        <w:pStyle w:val="Style15"/>
        <w:spacing w:before="0" w:after="0"/>
        <w:ind w:left="-720" w:right="-5" w:hanging="0"/>
        <w:jc w:val="both"/>
        <w:rPr/>
      </w:pPr>
      <w:r>
        <w:rPr/>
        <w:t>5.5. Сотрудники, имеющие доступ к персональным данным работника, виновные в незаконном разглашении или использовании персональных данных работников работодателя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p>
      <w:pPr>
        <w:pStyle w:val="Style15"/>
        <w:spacing w:before="0" w:after="0"/>
        <w:ind w:left="-900" w:right="-185" w:hanging="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4:00Z</dcterms:created>
  <dc:creator>Директор</dc:creator>
  <dc:description/>
  <cp:keywords/>
  <dc:language>en-US</dc:language>
  <cp:lastModifiedBy>Директор</cp:lastModifiedBy>
  <dcterms:modified xsi:type="dcterms:W3CDTF">2013-10-13T10:56:00Z</dcterms:modified>
  <cp:revision>2</cp:revision>
  <dc:subject/>
  <dc:title/>
</cp:coreProperties>
</file>