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ЭЛЕКТРОННЫЙ</w:t>
      </w:r>
    </w:p>
    <w:p>
      <w:pPr>
        <w:pStyle w:val="Style15"/>
        <w:ind w:left="-540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КАТАЛОГ</w:t>
      </w:r>
    </w:p>
    <w:p>
      <w:pPr>
        <w:pStyle w:val="Style15"/>
        <w:shd w:fill="FAFAFA" w:val="clear"/>
        <w:spacing w:before="201" w:after="201"/>
        <w:ind w:left="-540" w:hanging="0"/>
        <w:jc w:val="center"/>
        <w:textAlignment w:val="top"/>
        <w:rPr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изданий, содержащихся в фонде библиотеки.</w:t>
      </w:r>
    </w:p>
    <w:p>
      <w:pPr>
        <w:pStyle w:val="Style1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12"/>
        <w:gridCol w:w="940"/>
        <w:gridCol w:w="2892"/>
        <w:gridCol w:w="3634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комплекс для средней школы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ХроноГраф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: виртуальная лаборатор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 10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 10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: виртуальная лаборатор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для всех. Общая, органическая и неорганическая хим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общая и неорганическая 10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комплекс: библиотека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Готовимся к ЕГЭ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лаборатор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урс физик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(новая)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Тесты. Демонстрации. Решения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7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интерактивный курс физик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еометр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редства для работы с чертежам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ы. Практикум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Готовимся к ЕГЭ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-справочник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 2.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задачник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 Итоговая аттестация выпускников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о-методический комплекс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 9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битуриенту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элементарной математик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ирование 10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иолог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: лабораторный практикум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-7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тлас для школьник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: лабораторный практикум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животных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8-9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тлас для школьник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9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акт-диск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7-8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тлас для школьник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Общий кур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10-11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-тренажер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Репетитор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Готовимся к ЕГЭ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оллекц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емля до Рейхстаг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CD-ROM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 Готовимся к ЕГЭ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астроном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интерактивный курс астрономии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9-10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 класс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 6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Готовимся к ЕГЭ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7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мир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электронное издание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таж. Искусство западной Европы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энциклопед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усской живописи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редство учебного назначен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200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самоучитель французского язык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Хиггинс. Английский без акцент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обучающая программа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английский без скучных прави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интерактивный учебник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русской литературе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школьник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ая библиотека текстов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: в зеркале двух столетий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оллекц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оэзия XVII-XX веков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6 класс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7 класс»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циклопедии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й энциклопедический словарь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советская энциклопедия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уга до лазера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имн Российской Федерации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: вступая в третье тысячелетие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Internet Explorer 5.0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интерактивный курс</w:t>
            </w:r>
          </w:p>
        </w:tc>
      </w:tr>
      <w:tr>
        <w:trPr>
          <w:trHeight w:val="85" w:hRule="atLeast"/>
        </w:trPr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-11 класс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заданий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7:00Z</dcterms:created>
  <dc:creator>Директор</dc:creator>
  <dc:description/>
  <cp:keywords/>
  <dc:language>en-US</dc:language>
  <cp:lastModifiedBy>Директор</cp:lastModifiedBy>
  <dcterms:modified xsi:type="dcterms:W3CDTF">2013-11-01T11:37:00Z</dcterms:modified>
  <cp:revision>5</cp:revision>
  <dc:subject/>
  <dc:title/>
</cp:coreProperties>
</file>