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БОУ «Синего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инегорская СОШ» располагает материальной и информационной базой, обеспечивающей организацию всех видов деятельности обучающихся, соответствующей санитарно-эпидемиологическим и противопожарным правилам и норм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осуществляется в одноэтажном здании, построенном в 1974 го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 для проведения практических занятий является мастерская площадью 72 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оборудованная деревообрабатывающими и столярными стан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90"/>
        <w:gridCol w:w="239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оказателей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: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 ОУ (типовое/приспособленно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учебных кабинетов, классных комна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кабинетов информа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з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садочных  мес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вра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: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ниг в библиот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чебник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     учебниками (кол-во экз. на 1 обучающегос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пользуемых учебников утвержденному федеральному перечню учеб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едеральному перечню учебников на 2015/1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ое обеспечение образовательного процесса: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, биолог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 (таблицы, картографический материал, иллюстративно-наглядный материал и др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таблиц по математике, русскому языку,  истории, физике, химии, ОБ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, информационно-коммуникативные сред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ультимедийных проектора с эк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омпьютеров для учеб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переносных компьютеров (ноутбу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компьютеров в составе локальной вычислительной сети, имеющих выход в сеть Intern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сть подключ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8 кбит/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для учебных целей, мультимедийные проекторы с экра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музыкальный центр,  магнитофо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автоматизированных рабочих места уч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оборудовано   автоматической пожарной сигнализаци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огнетушител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оснащено холодным водоснабжением, центральным отоплением и канализаци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сотрудников охран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аличие общеж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аличие интерн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физической культурой и спортом в школе оборудована спортивная комната, в которой имеются скакалки, обручи, мячи волейбольные и баскетбольные, шведская стенка, тренажёры. В связи с особенностями климата, отсутствием спортивного зала в рабочей учебной программе по физической культуре количество часов раздела «Лыжная подготовка» увеличено, поэтому обучающиеся большую часть уроков физической культуры проводят на свежем воздухе. Около здания школы расположена спортивная площ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образовательного процесса (обучающиеся, педагогические работники, родители) являются пользователями библиотеки. Справочно-библиографический аппарат существует как на традиционных, так и на электронных носителях. В школьной библиотеке имеется компьютер, а так же электронные диски с учебными фильмами и программами. Школа располагает полным комплектом учебно-методической литературы, соответствующей возрастным особенностям обучающихся и современным требованиям ФГОС. Таким образом, создана образовательная среда, адекватная развитию ребёнка и комфортные санитарно-гигиенические услов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ются требования техники безопасности к используемым помещениям, оборудованию, инвентарю. В кабинетах химии, физики, биологии, информатики, учебной мастерской в наличии инструкции по охране труда и технике безопасности, огнетушители, аптечки, а так же стенды по технике безопасности с инструкциями по безопасным приемам работы, ведутся журналы инструктажа учащихся  по технике безопасности. В кабинете химии имеются перечни реактивов с указанием групп хранения; инструкции по уничтожению реактивов и растворов. В фойе находится план эвакуации, каждый педагог и школьник знает правила эвакуации  в случае возникновения пожара.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ловиях питания и охраны здоровь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бытовые условия в МБОУ «Синегорской СОШ»  оптимальные для осуществления образовательного процесса: здание школы типовое, светлое, просторное, с центральным отоплением, водоснабжением и канализацией.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Синегорская СОШ» организовано бесплатное горячее питание  обучающихся 1 - 4 классов; бесплатное горячее питание обучающихся из семей, имеющих статус малоимущих. Заместитель директора по ВР снимает пробы в школьной столовой, проверяет качество пищи, результаты проверки заносятся в бракеражный журн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говором с Усть-Цилемской ЦРБ проводится ежегодно медицинский осмотр школьников, а также вакцинация в соответствии с действующими требованиями в области здравоохранения и образования. Осмотр проводят врачи из Усть-Цилемской ЦРБ. Раз в год проводится санация обучающихся врачом-стоматолог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9:00Z</dcterms:created>
  <dc:creator>User</dc:creator>
  <dc:description/>
  <cp:keywords/>
  <dc:language>en-US</dc:language>
  <cp:lastModifiedBy>User</cp:lastModifiedBy>
  <dcterms:modified xsi:type="dcterms:W3CDTF">2016-04-10T07:40:00Z</dcterms:modified>
  <cp:revision>4</cp:revision>
  <dc:subject/>
  <dc:title/>
</cp:coreProperties>
</file>